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1 NĂM HỌC  2018 - 2019</w:t>
      </w:r>
    </w:p>
    <w:p>
      <w:pPr>
        <w:pStyle w:val="Normal"/>
        <w:jc w:val="center"/>
        <w:rPr/>
      </w:pPr>
      <w:r>
        <w:rPr/>
        <w:t>Từ ngày 22/10/2018 đến ngày 28/10/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22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10, ôn tập GHK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10, ôn tập GHKI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3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làm P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làm P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4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làm P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làm P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5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làm P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t</w:t>
            </w:r>
            <w:r>
              <w:rPr>
                <w:color w:val="242B2D"/>
              </w:rPr>
              <w:t>ổ chức họp Chi bộ lúc 15h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6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GHKI lớp 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GHKI lớp 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7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Chỉ đạo dạy học, chấm bài kiểm tr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Cụm I tại Điền An lúc 14h3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8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Windows User</cp:lastModifiedBy>
  <cp:lastPrinted>2018-04-10T10:23:00Z</cp:lastPrinted>
  <dcterms:modified xsi:type="dcterms:W3CDTF">2021-10-23T08:52:00Z</dcterms:modified>
  <cp:revision>65</cp:revision>
  <dc:subject/>
  <dc:title>TRƯỜNG TIỂU HỌC TÂY BẮC SƠN</dc:title>
</cp:coreProperties>
</file>